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118745</wp:posOffset>
                </wp:positionV>
                <wp:extent cx="62992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2801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4" t="-1377" r="-524" b="-1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7.7pt;mso-wrap-distance-left:9.05pt;mso-wrap-distance-right:9.05pt;mso-wrap-distance-top:0pt;mso-wrap-distance-bottom:0pt;margin-top:9.35pt;mso-position-vertical-relative:text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62801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4" t="-1377" r="-524" b="-1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VELEPOSLANSTVO REPUBLIKE HRVATSKE – KONZULARNI ODJEL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</w:tabs>
        <w:rPr/>
      </w:pPr>
      <w:r>
        <w:rPr/>
        <w:tab/>
        <w:tab/>
      </w:r>
      <w:r>
        <w:rPr>
          <w:b/>
          <w:sz w:val="20"/>
        </w:rPr>
        <w:t>BOTSCHAFT DER REPUBLIK KROATIEN – KONSULARABTEILUNG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</w:tabs>
        <w:rPr>
          <w:sz w:val="24"/>
        </w:rPr>
      </w:pPr>
      <w:r>
        <w:rPr>
          <w:sz w:val="24"/>
        </w:rPr>
        <w:tab/>
        <w:tab/>
        <w:t>Operngasse 20 b, 1040 W i e n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</w:tabs>
        <w:rPr>
          <w:sz w:val="24"/>
        </w:rPr>
      </w:pPr>
      <w:r>
        <w:rPr>
          <w:sz w:val="24"/>
        </w:rPr>
        <w:tab/>
        <w:tab/>
        <w:t>Tel.: 00 43 1 585 19 76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</w:tabs>
        <w:rPr>
          <w:sz w:val="24"/>
        </w:rPr>
      </w:pPr>
      <w:r>
        <w:rPr>
          <w:sz w:val="24"/>
        </w:rPr>
        <w:tab/>
        <w:tab/>
        <w:t>e-mail: izbori.bec@mvep.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KLASA: 013-03/24-01/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URBROJ: 521-AUT-01-24-0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>Beč, 28.studenog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da Republike Hrvatske je 21. studenog 2024. godine donijela </w:t>
      </w:r>
      <w:r>
        <w:rPr>
          <w:b/>
          <w:sz w:val="22"/>
          <w:szCs w:val="22"/>
        </w:rPr>
        <w:t xml:space="preserve">Odluku o raspisivanju izbora za Predsjednika Republike Hrvatsk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leposlanstvo Republike Hrvatske u Beču na temelju članka 29. stavka 1. i članka 36 stavka 1. Zakona o registru birača (NN 144/12, 105/15, 98/19) 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U BIRAČ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vaju se na prethodnu registraciju punoljetni hrvatski državljani koji imaju prijavljeno prebivalište u Republici Hrvatskoj (adresa na osobnoj iskaznici je u Republici Hrvatskoj) i aktivnu registraciju birači koji nemaju prijavljeno prebivalište u Republici Hrvatskoj, ako žele glasovati na izborima za Predsjednika Republike Hrvatske na biračkim mjestima u Konzularnom odjelu Veleposlanstva Republike Hrvatske u Beč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Konzularnom odjelu Veleposlanstva Republike Hrvatske u Beč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Operngasse 20b, 1040 Wien) izbori će se održati 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jelju, 29. prosinca 2024. godine u vremenu od 7,00 do 19,00 sati.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irači kojima je </w:t>
      </w:r>
      <w:r>
        <w:rPr>
          <w:bCs/>
          <w:iCs/>
          <w:sz w:val="22"/>
          <w:szCs w:val="22"/>
          <w:u w:val="single"/>
        </w:rPr>
        <w:t>izdana e-osobna iskaznica s adresom prebivališta izvan Republike Hrvatske</w:t>
      </w:r>
      <w:r>
        <w:rPr>
          <w:bCs/>
          <w:iCs/>
          <w:sz w:val="22"/>
          <w:szCs w:val="22"/>
        </w:rPr>
        <w:t xml:space="preserve"> bit će aktivno registrirani po službenoj dužnosti prema adresi na osobnoj iskaznici te ukoliko žele glasovati na području drugog diplomatsko-konzularnog predstavništva ili u Republici Hrvatskoj, </w:t>
      </w:r>
      <w:r>
        <w:rPr>
          <w:bCs/>
          <w:iCs/>
          <w:sz w:val="22"/>
          <w:szCs w:val="22"/>
          <w:u w:val="single"/>
        </w:rPr>
        <w:t>moraju podnijeti Zahtjev za promjenu mjesta aktivne registracije</w:t>
      </w:r>
      <w:r>
        <w:rPr>
          <w:bCs/>
          <w:iCs/>
          <w:sz w:val="22"/>
          <w:szCs w:val="22"/>
        </w:rPr>
        <w:t xml:space="preserve"> (npr. prebivalište u Mostaru, a žele glasovati u Beču ili prebivalište u Salzburgu, a žele glasovati u Münchenu).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</w:rPr>
        <w:t>S obzirom na mogućnost održavanja drugog kruga glasovanja,</w:t>
      </w:r>
      <w:r>
        <w:rPr>
          <w:bCs/>
          <w:iCs/>
          <w:sz w:val="22"/>
          <w:szCs w:val="22"/>
        </w:rPr>
        <w:t xml:space="preserve"> birači imaju mogućnost kod podnošenja zahtjeva, </w:t>
      </w:r>
      <w:r>
        <w:rPr>
          <w:b/>
          <w:iCs/>
          <w:sz w:val="22"/>
          <w:szCs w:val="22"/>
        </w:rPr>
        <w:t xml:space="preserve">odlučiti odnosi li se zahtjev i za drugi krug glasovanja, koji je predviđen za nedjelju, </w:t>
      </w:r>
      <w:r>
        <w:rPr>
          <w:b/>
          <w:iCs/>
          <w:sz w:val="22"/>
          <w:szCs w:val="22"/>
          <w:u w:val="single"/>
        </w:rPr>
        <w:t>12. siječnja 2025. godine u vremenu od 7,00 do 19,00 sati.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 za registraciju podnosi se popunjavanjem obrasca za registraciju koji se može predati (</w:t>
      </w:r>
      <w:r>
        <w:rPr>
          <w:sz w:val="22"/>
          <w:szCs w:val="22"/>
          <w:u w:val="single"/>
        </w:rPr>
        <w:t>osobno</w:t>
      </w:r>
      <w:r>
        <w:rPr>
          <w:sz w:val="22"/>
          <w:szCs w:val="22"/>
        </w:rPr>
        <w:t xml:space="preserve"> u Konzularnom odjelu Veleposlanstva Republike Hrvatske u Beču, </w:t>
      </w:r>
      <w:r>
        <w:rPr>
          <w:sz w:val="22"/>
          <w:szCs w:val="22"/>
          <w:u w:val="single"/>
        </w:rPr>
        <w:t>poštom</w:t>
      </w:r>
      <w:r>
        <w:rPr>
          <w:sz w:val="22"/>
          <w:szCs w:val="22"/>
        </w:rPr>
        <w:t xml:space="preserve">, ili </w:t>
      </w:r>
      <w:r>
        <w:rPr>
          <w:sz w:val="22"/>
          <w:szCs w:val="22"/>
          <w:u w:val="single"/>
        </w:rPr>
        <w:t xml:space="preserve">putem e-maila </w:t>
      </w: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izbori.bec@mvep.hr</w:t>
        </w:r>
      </w:hyperlink>
      <w:r>
        <w:rPr>
          <w:sz w:val="22"/>
          <w:szCs w:val="22"/>
        </w:rPr>
        <w:t>) skenirano u pdf formatu svaki zahtjev zasebno).</w:t>
      </w:r>
      <w:r>
        <w:rPr>
          <w:b/>
          <w:bCs/>
          <w:sz w:val="22"/>
          <w:szCs w:val="22"/>
        </w:rPr>
        <w:t xml:space="preserve"> Rok za podnošenje zahtjeva istječe u </w:t>
      </w:r>
      <w:r>
        <w:rPr>
          <w:b/>
          <w:bCs/>
          <w:sz w:val="22"/>
          <w:szCs w:val="22"/>
          <w:u w:val="single"/>
        </w:rPr>
        <w:t>srijedu, 18. prosinca 2024. godin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istom roku birači mogu odustati ili promijeniti svoj zahtjev za prethodnu ili aktivnu registraciju.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ez obzira na način podnošenja, </w:t>
      </w:r>
      <w:r>
        <w:rPr>
          <w:b/>
          <w:bCs/>
          <w:iCs/>
          <w:sz w:val="22"/>
          <w:szCs w:val="22"/>
        </w:rPr>
        <w:t xml:space="preserve">zahtjev je valjan ako je u potpunosti </w:t>
      </w:r>
      <w:r>
        <w:rPr>
          <w:b/>
          <w:bCs/>
          <w:iCs/>
          <w:sz w:val="22"/>
          <w:szCs w:val="22"/>
          <w:u w:val="single"/>
        </w:rPr>
        <w:t>čitko popunjen i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vlastoručno potpisan.  </w:t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/>
      </w:pPr>
      <w:r>
        <w:rPr>
          <w:b/>
          <w:iCs/>
          <w:sz w:val="22"/>
          <w:szCs w:val="22"/>
        </w:rPr>
        <w:t>Birači koji imaju vjerodajnice i pristup sustavu e-Građani mogu podnijeti zahtjev za privremeni upis, prethodnu registraciju i aktivnu registraciju te izmjene istih zahtjeva, putem sustava e-Građa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birači mogu do zaključno srijede, 18. prosinca 2024. pregledati i provjeriti svoj upis u registar birača na mrežnoj stranici Ministarstva pravosuđa i uprave  </w:t>
      </w:r>
      <w:hyperlink r:id="rId5">
        <w:r>
          <w:rPr>
            <w:rStyle w:val="InternetLink"/>
            <w:color w:val="4472C4"/>
            <w:sz w:val="22"/>
            <w:szCs w:val="22"/>
            <w:u w:val="single"/>
          </w:rPr>
          <w:t>https://biraci.gov.hr/RegistarBiraca/</w:t>
        </w:r>
      </w:hyperlink>
      <w:r>
        <w:rPr>
          <w:sz w:val="22"/>
          <w:szCs w:val="22"/>
        </w:rPr>
        <w:t xml:space="preserve"> , u Uredima državne uprave u RH, u diplomatskim misijama i konzularnim uredima RH i putem online sustava e-Građani te zatražiti izmjene eventualnih pogreš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mrežnoj stranici Ministarstva pravosuđa, uprave i digitalne transformacije RH dostupne su sve informacije u vezi održavanja izbora na poveznici: </w:t>
      </w:r>
      <w:hyperlink r:id="rId6">
        <w:r>
          <w:rPr>
            <w:rStyle w:val="InternetLink"/>
            <w:iCs/>
            <w:color w:val="4472C4"/>
            <w:sz w:val="22"/>
            <w:szCs w:val="22"/>
          </w:rPr>
          <w:t>https://mpudt.gov.hr/vijesti/objava-biracima-za-izbore-za-predsjednika-republike-hrvatske/29583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3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VELEPOSLANSTVO </w:t>
      </w:r>
    </w:p>
    <w:p>
      <w:pPr>
        <w:pStyle w:val="Normal"/>
        <w:spacing w:lineRule="auto" w:line="276"/>
        <w:ind w:left="5310" w:hanging="0"/>
        <w:jc w:val="both"/>
        <w:rPr>
          <w:sz w:val="22"/>
          <w:szCs w:val="22"/>
        </w:rPr>
      </w:pPr>
      <w:r>
        <w:rPr>
          <w:sz w:val="22"/>
          <w:szCs w:val="22"/>
        </w:rPr>
        <w:t>REPUBLIKE HRVATSKE U BEČ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zbori.bec@mvep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hyperlink" Target="https://mpudt.gov.hr/vijesti/objava-biracima-za-izbore-za-predsjednika-republike-hrvatske/295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2:00Z</dcterms:created>
  <dc:creator>MVP</dc:creator>
  <dc:description/>
  <cp:keywords/>
  <dc:language>en-US</dc:language>
  <cp:lastModifiedBy>Mate Bačić</cp:lastModifiedBy>
  <cp:lastPrinted>2024-11-29T09:59:00Z</cp:lastPrinted>
  <dcterms:modified xsi:type="dcterms:W3CDTF">2024-11-29T08:59:00Z</dcterms:modified>
  <cp:revision>8</cp:revision>
  <dc:subject/>
  <dc:title>Klasa:224-03-01-02-</dc:title>
</cp:coreProperties>
</file>